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ory Book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Thomas G. G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ory Book Writer is being distributed as copyrighted free-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and distribute the program and its files freely as long a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 any of the files or seperate them from the original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you have problems or would like to pass along a word of p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(Tom Goss) at the Crystal Veil BBS - (805) 541-2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door place the Story Book Writer files in your chos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door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.exe local    (for local mode - without comm suppo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.exe c:\bbs\dorinfo1.def  (the path to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care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want to start the story with the theme that you choose, s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sing the "&lt;A&gt;dd to the story" option and put in your ow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reset (erase) the story, simply delete the STORYBK.TX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USR.DAT files.  The story text file (STORYBK.TXT)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in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